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oming, Bathing and Fiber Harvesting by the Koenig Method</w:t>
      </w:r>
    </w:p>
    <w:p>
      <w:pPr>
        <w:pStyle w:val="Normal"/>
        <w:jc w:val="center"/>
        <w:rPr/>
      </w:pPr>
      <w:r>
        <w:rPr/>
        <w:t>by Julie Koenig</w:t>
      </w:r>
    </w:p>
    <w:p>
      <w:pPr>
        <w:pStyle w:val="Normal"/>
        <w:rPr/>
      </w:pPr>
      <w:r>
        <w:rPr/>
      </w:r>
    </w:p>
    <w:p>
      <w:pPr>
        <w:pStyle w:val="Normal"/>
        <w:rPr/>
      </w:pPr>
      <w:r>
        <w:rPr/>
        <w:tab/>
        <w:t>While speaking at the last WVLA meeting on “Fiber Issues,” I was asked how we manage to harvest clean, vegetation-free fiber from all of our 50 llamas.  I described the following method that Velta has now twisted my arm to write up for this newsletter.</w:t>
      </w:r>
    </w:p>
    <w:p>
      <w:pPr>
        <w:pStyle w:val="Normal"/>
        <w:ind w:firstLine="720"/>
        <w:rPr/>
      </w:pPr>
      <w:r>
        <w:rPr/>
        <w:t>Before I dive into the details of our method, I’ll reiterate the “Rule of Thumb for Fiber Production.”  It is:  Clean fiber, free of extraneous material, is of value to someone regardless of the fiber’s inherent quality, but fiber with vegetation, baling twine snips, pine cones, and/or blackberries, etc., is of little to no value for anyone regardless of its fineness.  Unfortunately, “Murphy’s Law of Fiber Production” is; the finer and more guard hair-free the fiber, the more junk sticks in it, and the harder it is to keep clean.  Thus, if one of your breeding objectives, like ours,  is to breed fine fibered llamas with little to no coarse guard hair, and you successfully achieve your goal, you will have just bred yourself a grooming nightmare!</w:t>
      </w:r>
    </w:p>
    <w:p>
      <w:pPr>
        <w:pStyle w:val="Normal"/>
        <w:ind w:firstLine="720"/>
        <w:rPr/>
      </w:pPr>
      <w:r>
        <w:rPr/>
        <w:t xml:space="preserve">  </w:t>
      </w:r>
      <w:r>
        <w:rPr/>
        <w:t>Our method for harvesting truly CLEAN, ready to spin fiber is not the only way to accomplish the task, and maybe not even the best, but it is the one that works the best for us.  Our system allows us to accomplish several needed tasks simultaneously.  By the end of a day, we will have:</w:t>
      </w:r>
    </w:p>
    <w:p>
      <w:pPr>
        <w:pStyle w:val="Normal"/>
        <w:ind w:firstLine="720"/>
        <w:rPr/>
      </w:pPr>
      <w:r>
        <w:rPr/>
      </w:r>
    </w:p>
    <w:p>
      <w:pPr>
        <w:pStyle w:val="Normal"/>
        <w:ind w:firstLine="720"/>
        <w:rPr/>
      </w:pPr>
      <w:r>
        <w:rPr/>
        <w:t>1.  photographs of exceptionally clean llamas both before and after shearing,</w:t>
      </w:r>
    </w:p>
    <w:p>
      <w:pPr>
        <w:pStyle w:val="Normal"/>
        <w:ind w:firstLine="720"/>
        <w:rPr/>
      </w:pPr>
      <w:r>
        <w:rPr/>
        <w:t>2.  a bag full of luxurious fiber from each llama that is essentially ready to spin, and</w:t>
      </w:r>
    </w:p>
    <w:p>
      <w:pPr>
        <w:pStyle w:val="Normal"/>
        <w:ind w:firstLine="720"/>
        <w:rPr/>
      </w:pPr>
      <w:r>
        <w:rPr/>
        <w:t>3.  llamas that are ready to make a public appearance or head off to a show.</w:t>
      </w:r>
    </w:p>
    <w:p>
      <w:pPr>
        <w:pStyle w:val="Normal"/>
        <w:ind w:firstLine="720"/>
        <w:rPr/>
      </w:pPr>
      <w:r>
        <w:rPr/>
      </w:r>
    </w:p>
    <w:p>
      <w:pPr>
        <w:pStyle w:val="Normal"/>
        <w:ind w:firstLine="720"/>
        <w:rPr/>
      </w:pPr>
      <w:r>
        <w:rPr>
          <w:b/>
        </w:rPr>
        <w:t xml:space="preserve">1.  Grooming  </w:t>
      </w:r>
      <w:r>
        <w:rPr/>
        <w:t xml:space="preserve">  First, we start with the most important, but most dreaded part of the process - grooming.  The goal is to remove ALL of the extraneous material while leaving all the valuable fiber.  This will usually be more difficult if your llama has a lot of guard hair, because brushing will often remove the very undercoat you want to collect simultaneously with the crud.  We usually start by blowing out the majority of the dust, since brushes glide more easily through dust-free fiber, and the groomer “eats” less dust during brushing.  (Caution: additional tangling of the fiber will result if your air source is move too quickly across the fiber, or if it is held too close to the animal).</w:t>
      </w:r>
    </w:p>
    <w:p>
      <w:pPr>
        <w:pStyle w:val="Normal"/>
        <w:ind w:firstLine="720"/>
        <w:rPr/>
      </w:pPr>
      <w:r>
        <w:rPr/>
        <w:t>Then, we apply a grooming spray that reduces the friction between the brush and the fiber, thereby reducing the grooming time and stress on the llama and the groomer.  A variety of products are marketed for this purpose and all do seem to help.  Over the years we have used, at one time or another, diluted Show Sheen, Tangle Free, Lama Groom, Miracle Groom, Cure Care and even Pledge (yes, the kind you dust with).  Now we use our own unique formula, called Glide &amp; Glow, which was developed originally because we wanted a cheaper alternative that worked at least as well as the others.  At the year 2000 Nationals, before we arrived to put mats down, two of our fine fibered, heavy wool entries rolled in stalls full of wood chips.  We figured we would spend the rest of the time at Nationals just re-grooming them!  But, our llamas had been spritzed with Glide &amp; Glow after their baths, and with more in a sprayer, Heather and Julie started to groom.  To our utter amazement, 15 minutes later, we had restored these two chip magnets to their original condition.  At this point, we decided our discovery should be shared with other tired groomers, and yes, it is now available to all.  An added unplanned benefit is that Glide &amp; Glow does not plug up your sprayer over time like some other products.</w:t>
      </w:r>
    </w:p>
    <w:p>
      <w:pPr>
        <w:pStyle w:val="Normal"/>
        <w:ind w:firstLine="720"/>
        <w:rPr/>
      </w:pPr>
      <w:r>
        <w:rPr/>
        <w:t>Commercial aside, we apply the grooming spray to the surface of a less dirty llama, but will use the blower on low to open the coat which allows application of the spray to all of the fiber on those “hay magnets.”  We do not find it necessary to saturate the fiber, but usually find debris brushes out most easily if the fiber is allowed to dry somewhat before picking up the brush.  Now brush the coat thin layer by thin layer, from front to back (or back to front) with a vertical part.  (Bottom to top works with a horizontal part but it is more difficult to keep separated what is done from what is undone).  We use a “gentle slicker” brush and slide a foam bicycle handle bar grip over its handle or wrap the handle in vet wrap (co-flex) for a better grip.  This is important because you will be squeezing this handle for at least 30 minutes.  Adjust the length of time you spend on a given llama by its tolerance.  You can always alternate between a couple llamas to give each a break.</w:t>
      </w:r>
    </w:p>
    <w:p>
      <w:pPr>
        <w:pStyle w:val="Normal"/>
        <w:ind w:firstLine="720"/>
        <w:rPr/>
      </w:pPr>
      <w:r>
        <w:rPr/>
        <w:t>In the area that you will harvest fiber from, we stop grooming when 95% of the garbage is gone.  We do not groom to this same standard on the areas that will not be sheared - Argh, I’ve admitted this in public!  Unfortunately, it is our experience that most of what you leave in the fleece before the bath (or before washing an already harvested fleece) will still be there after the bath.  So, be sure the fiber is as clean as you want it, prior to the water.  Now we blow the llama again, and are usually amazed at how much more dirt will now blow out after the grooming.  Blow the llama until no more dust flies, because it is far easier to blow dirt out than to wash it out.</w:t>
      </w:r>
    </w:p>
    <w:p>
      <w:pPr>
        <w:pStyle w:val="Normal"/>
        <w:ind w:firstLine="720"/>
        <w:rPr/>
      </w:pPr>
      <w:r>
        <w:rPr>
          <w:b/>
        </w:rPr>
        <w:t>2.  Pre-shear Photos</w:t>
      </w:r>
      <w:r>
        <w:rPr/>
        <w:t xml:space="preserve">   Now we get out the camera, and take all of our pre-shearing photographs.  This is more important to us before a llama’s first shearing, and often we prefer the more stretched look in the profiles in the post-shearing photos.  However, since you cannot recreate the unsheared look (at least until next year), we prefer to err on the side of too many photos (especially now that we have a digital camera).</w:t>
      </w:r>
    </w:p>
    <w:p>
      <w:pPr>
        <w:pStyle w:val="Normal"/>
        <w:ind w:firstLine="720"/>
        <w:rPr/>
      </w:pPr>
      <w:r>
        <w:rPr>
          <w:b/>
        </w:rPr>
        <w:t>3.  Bath Time</w:t>
      </w:r>
      <w:r>
        <w:rPr/>
        <w:t xml:space="preserve">    Next we bath the llama.  Since we installed a water heater in the barn (initially to provide warm drinking water, which results in a much greater intake during the colder months), we bath with just enough warm water to remove the chill.  (Caution:  Warm water + soap + agitation  = felting)  Simply because of the change in water temperature, most of our llamas really seem to enjoy their baths.  (Guess I would jump around too if you hit me with cold hose water!)   A shower type nozzle on the end of the hose, the type that will lock in the on position, is my tool of choice.  We start by wetting the llama to the hide by working from the bottom to the top.  (We also don’t bath to the hide in the areas we’re not shearing).  Next, we apply the shampoo mixture (about  ½ cup of  lemon joy ultra in five gallons of water), and pour it all over the llama using a plastic pitcher. Scrub the llama using straight downward strokes with fingers spread like a comb, or scrub back and forth (about 8 inches wide) as you also move downward.  Typically, we add more water to the llama part way through the scrubbing process, making it easier to scrub.  (NEVER scrub the llama in a circular motion - see felting caution above). Then, we squeegee the suds off the llama using our hands which makes rinsing faster.  Rinsing consists of running water over the llama from top to bottom as we squeegee until the suds are gone.</w:t>
      </w:r>
    </w:p>
    <w:p>
      <w:pPr>
        <w:pStyle w:val="Normal"/>
        <w:ind w:firstLine="720"/>
        <w:rPr/>
      </w:pPr>
      <w:r>
        <w:rPr/>
        <w:t>Usually we do a quick rinse job, and then give the llama a second bath using a shampoo with bluing agents.  We prefer our own Spotlight Shampoo, which like the laundry commercials always say, will get your whites whiter and your brights brighter.  This step is a must for white fiber, but having done several llamas - one side with, one side without- we believe it’s worth the effort for all colors.  With this second bath, the shampoo, is applied full strength by hand or sponged on to the surface of the entire llama, and then worked in as before but without adding water.  The Spotlight needs to be left on for ten minutes (more time could dye your llama lavender), and then rinsed out well as before.  If Spotlight is used under a halter, extra care in rinsing that area is required.  (It’s easy to end up with pink fiber there - been there, done that).</w:t>
      </w:r>
    </w:p>
    <w:p>
      <w:pPr>
        <w:pStyle w:val="BodyText2"/>
        <w:rPr/>
      </w:pPr>
      <w:r>
        <w:rPr/>
        <w:t>The last step is to pour a cream rinse kind of mixture (about ½ cup Cure Care to 5 gallons of water) all over the llama and then do a final thorough rinsing.  This step neutralizes any soap inadvertently left in the fleece, makes the fiber feel less dry (bathing can dry out the fiber), and helps to repel future vegetation.  We recommend leaving some of the finish rinse in the fiber that will not be sheared off.  Leaving the rinse in the fiber you are harvesting could gum up processing machines and disqualify your fiber in a fleece competition.  We buy Cure Care from a beauty supply outlet for about $6 per gallon.</w:t>
      </w:r>
    </w:p>
    <w:p>
      <w:pPr>
        <w:pStyle w:val="Normal"/>
        <w:ind w:firstLine="720"/>
        <w:rPr/>
      </w:pPr>
      <w:r>
        <w:rPr>
          <w:b/>
        </w:rPr>
        <w:t xml:space="preserve">4.  Drying    </w:t>
      </w:r>
      <w:r>
        <w:rPr/>
        <w:t>This is our favorite step because Mother Nature does all the work!  We always pick a dry, warm day, so we simply stake the llama in the grass in the yard.  Do not leave them without shade after they have dried and have drinking water available.  We prefer they are within our sight, but if this is not possible, check them frequently for tangling and escape.  (Our llamas are “stake competent” prior to bath day.  This is part of our normal training for all youngsters).  Depending on the day, fiber length, and color of the llama, drying is usually completed in 3 to 6 hours.  White and light colors take the longest to dry.  Because of drying time, we always start our baths in the early morning and try to finish them by 3:00.  I have bathed as many as seven llamas in one day using the above described methods.</w:t>
      </w:r>
    </w:p>
    <w:p>
      <w:pPr>
        <w:pStyle w:val="Normal"/>
        <w:ind w:firstLine="720"/>
        <w:rPr/>
      </w:pPr>
      <w:r>
        <w:rPr/>
        <w:t>We use the blower to dry them only as a last resort because it requires another body to run it, it is a very boring job, and it destroys the natural architecture of the llama’s fiber (a category usually scored by judges in fiber competitions).  As an example, it you blow dry a suri fibered llama, you will no longer have the suri look.</w:t>
      </w:r>
    </w:p>
    <w:p>
      <w:pPr>
        <w:pStyle w:val="Normal"/>
        <w:ind w:firstLine="720"/>
        <w:rPr/>
      </w:pPr>
      <w:r>
        <w:rPr>
          <w:b/>
        </w:rPr>
        <w:t>Alternate method</w:t>
      </w:r>
      <w:r>
        <w:rPr/>
        <w:t xml:space="preserve">    If you and/or your llama cannot handle the idea of a bath, you may harvest the fiber after grooming, but before bathing the llama.  But now numerous washing and rinsing soaks will be required to get the fleece clean, and you will have to find a space to spread the fiber out to dry where it cannot blow away.  If you choose this method keep in mind that, the llama will still be dirty, it is a violation of the rules to wash the fleece after harvest if you intend to enter it in a competition, once the fiber is sheared it is no longer possible to scrub it clean like you could have when it was still attached, and your shears will become dull more quickly because they are cutting through dirty fiber.  We have harvested fiber both ways, but with our llamas, it is just as fast to bathe them.  Our way, we end up with an orderly looking bag of fiber that you could spin from without carding, instead of a tossed pile.</w:t>
      </w:r>
    </w:p>
    <w:p>
      <w:pPr>
        <w:pStyle w:val="Normal"/>
        <w:ind w:firstLine="720"/>
        <w:rPr/>
      </w:pPr>
      <w:r>
        <w:rPr>
          <w:b/>
        </w:rPr>
        <w:t>5.  Shearing</w:t>
      </w:r>
      <w:r>
        <w:rPr/>
        <w:t xml:space="preserve">    The time has finally come for the removal of the meticulously prepared fiber!  Fiber three to six inches long is considered ideal by most commercial and hand spinners.  Fiber longer or shorter than this creates processing problems.  Since the fiber we are about to harvest is not longer than six inches, and has been groomed to the hide, it will all hit the ground if care is not taken.  Call me old fashioned, but I hand shear all 50 of my llamas, most in under 30 minutes each.  We use “Fiskar Soft Touch” sewing scissors that spring open by themselves and require little hand strength to close repeatedly.  The shears can be purchased from Jo-ann Fabrics, on sale with a sharpener for $16.</w:t>
      </w:r>
    </w:p>
    <w:p>
      <w:pPr>
        <w:pStyle w:val="Normal"/>
        <w:ind w:firstLine="720"/>
        <w:rPr/>
      </w:pPr>
      <w:r>
        <w:rPr/>
        <w:t>With the hand shears, I cut a row and Hal scoops it up as fast as I cut it.  None of the fiber ever touches the ground, unless we are shearing in the kitchen (which we do with about 1/3 of the herd).  With our llamas that have some guard hair (yes, we have a couple of these), I shear a bit more slowly, about a handful at a time.  Hal lays each handful out in rows, neatly on a screen, where at a later date, the guard hair can now be easily removed before the fiber is processed.  We choose an hour of TV, park and strip (guard hair that is).  This is by far the most efficient way to completely remove guard hair from a fleece.  Fiber prepared in the way we have described will rarely stick together in a cohesive fleece, so if you shear with electrics, shear over a very clean surface.</w:t>
      </w:r>
    </w:p>
    <w:p>
      <w:pPr>
        <w:pStyle w:val="Normal"/>
        <w:ind w:firstLine="720"/>
        <w:rPr/>
      </w:pPr>
      <w:r>
        <w:rPr/>
        <w:t xml:space="preserve">If the llama we are shearing is going to a show in the next day or two, I can smooth them up with a pair of commercial grade electric shears that came from a beauty supply outlet for about $25.  The same shears work equally well on my son, Chris.  If they are not headed for a show right away, the llama will lose the Ruffles potato chip look after about a month.  By the time you hand shear as many as I have, they look reasonably smooth.  Be sure to leave at least 1/4 inch of fiber on the llama so that they have enough protection so as not to sunburn.  </w:t>
      </w:r>
    </w:p>
    <w:p>
      <w:pPr>
        <w:pStyle w:val="Normal"/>
        <w:ind w:firstLine="720"/>
        <w:rPr/>
      </w:pPr>
      <w:r>
        <w:rPr/>
        <w:t xml:space="preserve"> </w:t>
      </w:r>
      <w:r>
        <w:rPr>
          <w:b/>
        </w:rPr>
        <w:t xml:space="preserve"> </w:t>
      </w:r>
      <w:r>
        <w:rPr>
          <w:b/>
        </w:rPr>
        <w:t>6.  Post-shear photos</w:t>
      </w:r>
      <w:r>
        <w:rPr/>
        <w:t xml:space="preserve">    Now we get out the Glide &amp; Glow and mist the surface of our clean llamas to help repel future attacks of the vegetation monster and to give the fiber extra luster.  Ta Da!  Snap a few shots of the llama’s new do and we call it a day.  We have found that newly sheared llamas tend to look woolier because of the contrast between the sheared and unsheared areas.  (No, we have not yet had the courage to make a “nudie”).  This is the best time to be able to judge your llama’s true proportions.  Now go crash until another day.</w:t>
      </w:r>
    </w:p>
    <w:p>
      <w:pPr>
        <w:pStyle w:val="Normal"/>
        <w:ind w:firstLine="720"/>
        <w:rPr/>
      </w:pPr>
      <w:r>
        <w:rPr>
          <w:b/>
        </w:rPr>
        <w:t>Important Note:</w:t>
      </w:r>
      <w:r>
        <w:rPr/>
        <w:t xml:space="preserve">    The worst, and most time consuming part of the entire process is Step 1.  the grooming.  If you are regularly shearing your llamas so that you harvest fiber no longer than 6 inches, the grooming step is really pretty trivial.  The fleece is just not long enough to contain too much gunk.  It is only when shearing is neglected and fiber is long that it really begins to mat, tangle, and become infested with vegetation, etc.  If your llama is a total disaster and the fiber is greater than 6 inches long, it will be easier to just cut the yuck off, and wait until next year to begin anew.</w:t>
      </w:r>
    </w:p>
    <w:p>
      <w:pPr>
        <w:pStyle w:val="Normal"/>
        <w:ind w:firstLine="720"/>
        <w:rPr/>
      </w:pPr>
      <w:r>
        <w:rPr/>
        <w:t xml:space="preserve"> </w:t>
      </w:r>
      <w:r>
        <w:rPr/>
        <w:t>Well…  You now have plenty of photos of your very clean llamas to use for your records and promotion, a bag of marketable llama fiber from each llama ready for sale or a competition, and are ready to zoom off to a show or public event with llamas that will make you proud!  And you know all of the Koenig’s secrets, both good and bad.</w:t>
      </w:r>
    </w:p>
    <w:p>
      <w:pPr>
        <w:pStyle w:val="Normal"/>
        <w:ind w:firstLine="720"/>
        <w:rPr/>
      </w:pPr>
      <w:r>
        <w:rPr/>
        <w:t>We, at Koenig’s Wool-N-Fir Farm encourage you to shear your llamas regularly for their health and your ease in managing a potentially valuable by product of llama breeding - their fi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31:00Z</dcterms:created>
  <dc:creator>Julie Koenig</dc:creator>
  <dc:description>WVLA Newsletter 2002</dc:description>
  <cp:keywords>bath harvest fiber</cp:keywords>
  <dc:language>en-US</dc:language>
  <cp:lastModifiedBy>Hal Koenig</cp:lastModifiedBy>
  <cp:lastPrinted>2002-04-04T01:28:00Z</cp:lastPrinted>
  <dcterms:modified xsi:type="dcterms:W3CDTF">2005-05-16T04:31:00Z</dcterms:modified>
  <cp:revision>2</cp:revision>
  <dc:subject/>
  <dc:title>Fiber - groom, bathe, harvest</dc:title>
</cp:coreProperties>
</file>